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Историјски архив Сомбор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Трг цара Лазара бр. 5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spacing w:lineRule="atLeast" w:line="20"/>
        <w:jc w:val="center"/>
        <w:rPr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4"/>
          <w:lang w:val="sr-RS" w:eastAsia="en-US"/>
        </w:rPr>
        <w:t xml:space="preserve">за набавку услуге број </w:t>
      </w:r>
      <w:r>
        <w:rPr>
          <w:rFonts w:cs="Times New Roman" w:ascii="Times New Roman" w:hAnsi="Times New Roman"/>
          <w:b/>
          <w:bCs/>
          <w:color w:val="000000"/>
          <w:sz w:val="22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>/202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 xml:space="preserve"> -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 xml:space="preserve"> Фарбање столарије и чивилука са свим предрадњама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Прве измене и допуне Плана набавки на које се Закон о јавним набавкама не примењује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tbl>
      <w:tblPr>
        <w:tblW w:w="102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"/>
        <w:gridCol w:w="4286"/>
        <w:gridCol w:w="1076"/>
        <w:gridCol w:w="733"/>
        <w:gridCol w:w="851"/>
        <w:gridCol w:w="851"/>
        <w:gridCol w:w="850"/>
        <w:gridCol w:w="1019"/>
      </w:tblGrid>
      <w:tr>
        <w:trPr>
          <w:trHeight w:val="57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Р.б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Опис набавк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Јед. мер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razmaka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 цена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цена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са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Latn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Latn-CS" w:eastAsia="ar-SA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 са ПДВ-ом</w:t>
            </w:r>
          </w:p>
        </w:tc>
      </w:tr>
      <w:tr>
        <w:trPr>
          <w:trHeight w:val="26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Фарбање врата са свим предрадњама, што подразумева скидање претходног слоја фарбе, шмирглање, гитовање, мазање основном бојом и завршно лакирањ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6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Фарбање прозора са свим предрадњама, што подразумева скидање претходног слоја фарбе, шмирглање, гитовање, мазање основном бојом и завршно лакирањ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6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арбање чивилука са свим предрадњама, што подразумева скидање претходног слоја фарбе, шмирглање, гитовање, мазање основном бојом и завршно лакирањ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 xml:space="preserve">Рок за извршење радова: 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>Наручилац ће рок за извршење радова из Спецификације, писмено дефинисати за сваку ставку посеб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>Услови плаћања: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у року од 45 дана од дана пријема фактуре за извршене радове, потписане од стране овлашћеног лица Наручио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ind w:left="2160" w:hanging="0"/>
        <w:jc w:val="center"/>
        <w:rPr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.П.                          _____________________________</w:t>
      </w:r>
    </w:p>
    <w:p>
      <w:pPr>
        <w:pStyle w:val="Normal"/>
        <w:ind w:left="2160" w:hanging="0"/>
        <w:rPr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отпис овлашћеног лиц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Podrazumevanifontpasusa3">
    <w:name w:val="Podrazumevani font pasusa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2">
    <w:name w:val="Podrazumevani font pas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26:00Z</dcterms:created>
  <dc:creator>Nemanja</dc:creator>
  <dc:description/>
  <cp:keywords/>
  <dc:language>en-US</dc:language>
  <cp:lastModifiedBy>Zia Arhiv Sombor</cp:lastModifiedBy>
  <cp:lastPrinted>1995-11-21T17:41:00Z</cp:lastPrinted>
  <dcterms:modified xsi:type="dcterms:W3CDTF">2023-10-19T11:26:00Z</dcterms:modified>
  <cp:revision>2</cp:revision>
  <dc:subject/>
  <dc:title>Назив понуђача</dc:title>
</cp:coreProperties>
</file>